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лешино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мешковски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ская обл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hanging="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03 июля  2019 года                                                            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9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426" w:right="439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лого дома «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Федеральным  законом от 16.10.2003  № 131  -ФЗ «Об общих принципах организации местного самоуправления в Российской Федерации», Устава сельского поселения Алешино 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 администрация сельского поселения Алешино 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твердить адрес жилого дома  с кадастровым номером 69:26:0150200:11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ая Федерация, Тверская область, Рамешковский район, сельское поселение Алешино, д.Большая Горка д.11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09:00Z</dcterms:created>
  <dc:creator>User</dc:creator>
  <dc:description/>
  <dc:language>en-US</dc:language>
  <cp:lastModifiedBy>Приемная</cp:lastModifiedBy>
  <cp:lastPrinted>2019-07-03T11:37:00Z</cp:lastPrinted>
  <dcterms:modified xsi:type="dcterms:W3CDTF">2019-07-26T12:09:00Z</dcterms:modified>
  <cp:revision>2</cp:revision>
  <dc:subject/>
  <dc:title/>
</cp:coreProperties>
</file>